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 на обработку персональных данных участника школьного, муниципального и регионального этапов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Волгоградской области в  2024/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 ____________________________________________паспорт серия _______№_____________выдан (кем и когда) 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сь законным представителем несовершеннолетнего 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 64 п. 1 Семей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"О персональных данных" (ред. 06.02.2023) даю согласие организатору школьного и муниципального этапов Всероссийской олимпиады школьников в Волгоградской области - департаменту по образованию администрации Волгограда (ДОАВ) (далее – организатор олимпиады) на обработку персональных данных моего несовершеннолетнего ребенка (далее  - ребёнок) для участия в школьном и муниципальном этапах Всероссийской олимпиады школьников в Волгоградской области (далее - олимпиада) в 2024/2025 учебном году (далее - согласие), относящихся исключительно к перечисленным ниже категориям персональных данны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тегор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в-во о рождении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ертификата об образован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 (ОУ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(е) предмет(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тегор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участия в олимпиаде (в том числе промежуточные), фотографии и состояние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олимпиады имеет право на сбор, систематизацию, накопление, хранение, уточнение, использование, передачу третьим лицам (образовательным организациям, органам, осуществляющим управление в сфере образования муниципальных районов (городских округов) Волгоградской области; комитету образования, науки и молодёжной политики Волгоградской области; иным юридическим и физическим лицам, отвечающим за организацию и проведение различных этапов всероссийской олимпиады школьников), обезличивание, блокирование, уничтожение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м заявлением разрешаю считать общедоступными, в том числе выставлять на сайтах образовательных организаций, ДОАВ в сети Интернет, следующие персональные данные моего ребенка: фамилия, имя, отчество, образовательная организация, класс, результат школьного (муниципального) этапа олимпиады в Волгоградской области в 2024/2025 учебном году по указанному(ым) общеобразовательному(ым) предмету(ам), а также публикацию в открытом доступе сканированных копий олимпиадных работ, фотографий с мероприятий согласно пункту 14 Порядка проведения Всероссийской олимпиады школьников, утвержденного приказом Министерства образования и науки Российской Федерации от 27.11.2020 N 678 "Об утверждении Порядка проведения Всероссийской олимпиады школьников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ветственности за достоверность предоставленных сведений предупрежден(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ВСОШ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ого представителя)       ________________                       /___________________________/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     (расшифровка подписи: Фамилия, И.О.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: 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55:00Z</dcterms:created>
  <dc:creator>Наталья</dc:creator>
  <dc:description/>
  <dc:language>en-US</dc:language>
  <cp:lastModifiedBy>marina221999@outlook.com</cp:lastModifiedBy>
  <dcterms:modified xsi:type="dcterms:W3CDTF">2024-09-01T15:55:00Z</dcterms:modified>
  <cp:revision>2</cp:revision>
  <dc:subject/>
  <dc:title/>
</cp:coreProperties>
</file>